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me the registered version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P-U-Z-Z-L-E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P-U-Z-Z-L-E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BARS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BARS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:  [ ] 3.5" High Density   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 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  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, ST Zip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/Land: ____________________  Phon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by:  [ ] Internation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Euro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#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 Date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rdering directly from TEAM 200, please do not send payment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/New-Zealand dollars : They cannot be exchanged in many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Postal Money Order          : It 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in Canada, please note   : If paying by a check in US $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nk outside the US, please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ck states that it is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me US bank. If the check is draw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 $ account in a Canadian bank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ntion made of an US bank, 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nged in Canada and the US -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ve to retur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